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tatale “G.A . De Cosm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nato/a ______________ il __________________ e frequentante la classe ____ sez. ____ , al fine della determinazione del credito scolastico per l’anno scolastico _______/_______ , non essendo in possesso di apposita certific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a vigente normativa e sotto la propria personale responsabilità, di aver svolto la/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 dell’alunn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 se minoren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9:00Z</dcterms:created>
  <dc:creator>Rosario</dc:creator>
  <dc:description/>
  <dc:language>en-US</dc:language>
  <cp:lastModifiedBy>Rosario</cp:lastModifiedBy>
  <dcterms:modified xsi:type="dcterms:W3CDTF">2021-02-07T14:19:00Z</dcterms:modified>
  <cp:revision>2</cp:revision>
  <dc:subject/>
  <dc:title/>
</cp:coreProperties>
</file>